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Times New Roman" w:hAnsi="ArialMT;Times New Roman" w:cs="ArialMT;Times New Roman"/>
          <w:color w:val="4685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85914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468599"/>
          <w:lang w:val="en-US"/>
        </w:rPr>
      </w:pPr>
      <w:r>
        <w:rPr>
          <w:rFonts w:cs="ArialMT;Times New Roman" w:ascii="ArialMT;Times New Roman" w:hAnsi="ArialMT;Times New Roman"/>
          <w:color w:val="468599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468599"/>
          <w:lang w:val="en-US"/>
        </w:rPr>
      </w:pPr>
      <w:r>
        <w:rPr>
          <w:rFonts w:cs="ArialMT;Times New Roman" w:ascii="ArialMT;Times New Roman" w:hAnsi="ArialMT;Times New Roman"/>
          <w:color w:val="468599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/>
            <w:shd w:fill="4386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entury;Century"/>
                <w:color w:val="FFFFFF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color w:val="FFFFFF"/>
                <w:sz w:val="28"/>
                <w:szCs w:val="28"/>
              </w:rPr>
              <w:t>РОССИЙСКИЕ НОВОСТИ</w:t>
            </w:r>
            <w:r>
              <w:rPr>
                <w:rFonts w:cs="Arial;Arial" w:ascii="Arial;Arial" w:hAnsi="Arial;Arial"/>
                <w:b/>
                <w:color w:val="FFFF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;Century" w:ascii="Verdana" w:hAnsi="Verdana"/>
                <w:color w:val="FFFFFF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rFonts w:cs="Verdana" w:ascii="Verdana" w:hAnsi="Verdana"/>
                <w:color w:val="FFFFFF"/>
                <w:lang w:val="en-US"/>
              </w:rPr>
              <w:t>07.08.06 - 13.08.06</w:t>
            </w:r>
            <w:r>
              <w:rPr>
                <w:rFonts w:cs="Arial;Arial" w:ascii="Arial;Arial" w:hAnsi="Arial;Arial"/>
                <w:b/>
                <w:color w:val="FFFFFF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color w:val="468599"/>
        </w:rPr>
      </w:pPr>
      <w:r>
        <w:rPr>
          <w:rFonts w:cs="ArialMT;Times New Roman" w:ascii="ArialMT;Times New Roman" w:hAnsi="ArialMT;Times New Roman"/>
          <w:color w:val="468599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468599"/>
        </w:rPr>
      </w:pPr>
      <w:r>
        <w:rPr>
          <w:rFonts w:cs="ArialMT;Times New Roman" w:ascii="ArialMT;Times New Roman" w:hAnsi="ArialMT;Times New Roman"/>
          <w:color w:val="468599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Минэкономразвития повысило прогноз роста ВВП России в 2006 году до 6,6%. В июне Минэкономразвития РФ прогнозировало рост ВВП по итогам 2006 года на уровне 6,1%, а неделю назад планировало пересмотреть прогноз до 6,5%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Золотовалютные резервы РФ в июле выросли на $15,138 млрд., или на 6,0%, до $265,699 млрд. В январе - июле 2006 года резервы увеличились на $83,459 млрд., или на 45,8%, со $182,240 млрд. на начало года. Основные направления денежно-кредитной политики на 2006 год предполагают, что при цене барреля нефти Urals в размере $60 резервы к концу года вырастут на $104,4 млрд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По оценкам Минэкономразвития, объем прямых иностранных инвестиций в экономику России в первом полугодии 2006 года составил $26 млрд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Положительное сальдо внешнеторгового баланса России выросло в январе-июне 2006 года до $86,2 млрд. по сравнению с $66,3 млрд. в январе-июне 2005 года. Внешнеторговый оборот России составил $199,7 млрд. и по сравнению с январем-июнем 2005 года увеличился на 31,8%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Положительное сальдо внешнеторгового баланса РФ, определенное по методологии платежного баланса, в I полугодии текущего года составило $74,600 млрд., превысив на 36,4% значение этого показателя за аналогичный период прошлого года ($54,694 млрд.). Объем экспорта за этот период составил $144,063 млрд. (рост на 31,2% к</w:t>
      </w:r>
      <w:r>
        <w:rPr>
          <w:rFonts w:cs="Century;Century" w:ascii="Century;Century" w:hAnsi="Century;Century"/>
          <w:color w:val="000000"/>
          <w:sz w:val="20"/>
          <w:szCs w:val="20"/>
          <w:lang w:val="en-US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прошлогоднему показателю), импорта - $69,464 млрд. (рост на 26,1%)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Налоговая нагрузка на экономику РФ (включая налоговые и таможенные платежи) снизится с 39,3% ВВП в 2005 году до 33,7% ВВП в 2009 году. Об этом говорится в распространенном Минэкономразвития прогнозе социально-экономического развития РФ на 2007-2009 годы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Оптовая цена газа в РФ в 2007 году вырастет на 15%, в 2008 году - на 14%, в 2009 году - на 13% и составит в 2009 году $62 за тысячу кубометров. Предельный рост регулируемых тарифов на электроэнергию для всех категорий потребителей составит в 2007 году 10%, в 2008 году - 9%, в 2009 году - 8%.</w:t>
      </w:r>
    </w:p>
    <w:p>
      <w:pPr>
        <w:pStyle w:val="Normal"/>
        <w:autoSpaceDE w:val="false"/>
        <w:spacing w:before="120" w:after="120"/>
        <w:rPr/>
      </w:pPr>
      <w:r>
        <w:rPr>
          <w:rFonts w:cs="ArialMT;Times New Roman" w:ascii="ArialMT;Times New Roman" w:hAnsi="ArialMT;Times New Roman"/>
          <w:color w:val="468599"/>
        </w:rPr>
        <w:t>►</w:t>
      </w:r>
      <w:r>
        <w:rPr>
          <w:rFonts w:eastAsia="ArialMT;Times New Roman" w:cs="ArialMT;Times New Roman" w:ascii="ArialMT;Times New Roman" w:hAnsi="ArialMT;Times New Roman"/>
          <w:color w:val="468599"/>
        </w:rPr>
        <w:t xml:space="preserve"> </w:t>
      </w:r>
      <w:r>
        <w:rPr>
          <w:rFonts w:cs="Century;Century" w:ascii="Century;Century" w:hAnsi="Century;Century"/>
          <w:color w:val="000000"/>
          <w:sz w:val="20"/>
          <w:szCs w:val="20"/>
        </w:rPr>
        <w:t>Росимущество совместно с ОАО "НК "Роснефть" планирует мероприятия, которые в ближайшем будущем позволят акциям компании получить листинг в котировальном списке "А" первого уровня на ФБ РТС.</w:t>
      </w:r>
    </w:p>
    <w:p>
      <w:pPr>
        <w:pStyle w:val="Normal"/>
        <w:autoSpaceDE w:val="false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7" w:hRule="atLeast"/>
        </w:trPr>
        <w:tc>
          <w:tcPr>
            <w:tcW w:w="9571" w:type="dxa"/>
            <w:tcBorders/>
            <w:shd w:fill="387000" w:val="clear"/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FFFF"/>
                <w:sz w:val="28"/>
                <w:szCs w:val="28"/>
              </w:rPr>
              <w:t>ОБЗОР РЫНКА</w:t>
            </w:r>
          </w:p>
        </w:tc>
      </w:tr>
    </w:tbl>
    <w:p>
      <w:pPr>
        <w:pStyle w:val="Normal"/>
        <w:autoSpaceDE w:val="false"/>
        <w:rPr>
          <w:rFonts w:ascii="Century;Century" w:hAnsi="Century;Century" w:cs="Century;Century"/>
          <w:color w:val="FDE9B7"/>
          <w:sz w:val="28"/>
          <w:szCs w:val="28"/>
        </w:rPr>
      </w:pPr>
      <w:r>
        <w:rPr>
          <w:rFonts w:cs="Century;Century" w:ascii="Century;Century" w:hAnsi="Century;Century"/>
          <w:color w:val="FDE9B7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Прошедшая неделя принесла рынку покой (который, правда, может оказаться временным) по поводу уровня ставки ФРС США, а вслед за этим обоснованный рост, подкрепленный хорошим спросом со стороны как российских, так и западных покупателей.</w:t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В начале этой недели рост рынка должен продолжиться на фоне высокой ликвидности, хотя внешний фон остается умеренно-негативным. Целью по индексу РТС по-прежнему является отметка 1690 пунктов. Сейчас эта цель уже близка, а рынок показывает высокую степень перекупленности, так что в ближайшее время не исключена коррекция.</w:t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Такое движение четко бы уложилось в наш давнейший прогноз: мы полагали, что рынок акций покажет рост в первой половине августа и частично отыграет его ближе к началу осени. В целом же последний месяц лета должен завершиться плюсом.</w:t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Повторимся, что среди бумаг, которые кажутся в наибольше степени склонными к коррекции, акции Газпрома и Сбербанка.</w:t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Немного хуже рынка сейчас смотрятся и акции ЛУКОЙЛа, по которым на дневном графике рисуется немного перекошенная фигура "голова-плечи", и максимум второго плеча находится на уровне 2470 руб., достигнут он был в пятницу. Чтобы преодолеть влияние этой фигуры, котировка необходимо сломать данное сопротивление.</w:t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И только после пробития мы рекомендуем накапливать бумаги. В случае, если котировки будут отыгрывать "второе плечо", уровень подбора находится не выше 2200 руб. При этом в долгосрочном плане с фундаментальной точки зрения акции ЛУКОЙЛа остаются одним из самый привлекательный инструментов рынка.</w:t>
      </w:r>
    </w:p>
    <w:p>
      <w:pPr>
        <w:pStyle w:val="Normal"/>
        <w:autoSpaceDE w:val="false"/>
        <w:spacing w:before="120" w:after="120"/>
        <w:jc w:val="both"/>
        <w:rPr>
          <w:rFonts w:ascii="Century;Century" w:hAnsi="Century;Century" w:cs="Century;Century"/>
          <w:color w:val="000000"/>
          <w:sz w:val="20"/>
          <w:szCs w:val="20"/>
        </w:rPr>
      </w:pPr>
      <w:r>
        <w:rPr>
          <w:rFonts w:cs="Century;Century" w:ascii="Century;Century" w:hAnsi="Century;Century"/>
          <w:color w:val="000000"/>
          <w:sz w:val="20"/>
          <w:szCs w:val="20"/>
        </w:rPr>
        <w:t>В целом по рынку слово "падение" сейчас не означает существенного снижения. Рынок должен отыграть значительную перекупленность (по индексу РТС индикатор RSI зашкалил за 70%). Уровни поддержки по индексу – локальный восходящий тренд (1630 пунктов) и первая Фибоначчи (1570 пунк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0:00Z</dcterms:created>
  <dc:creator>egiazarov_a</dc:creator>
  <dc:description/>
  <cp:keywords/>
  <dc:language>en-US</dc:language>
  <cp:lastModifiedBy>Ульянова Александра Сергеевна</cp:lastModifiedBy>
  <dcterms:modified xsi:type="dcterms:W3CDTF">2006-08-15T07:53:00Z</dcterms:modified>
  <cp:revision>2</cp:revision>
  <dc:subject/>
  <dc:title>Российские новости</dc:title>
</cp:coreProperties>
</file>